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º 30, de 2021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63500</wp:posOffset>
                </wp:positionV>
                <wp:extent cx="261620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424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Conselho Municipal do Idoso, pela Realização da 5º Conferência Municipal do Idoso, Realizada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6pt;height:121.45pt;mso-wrap-distance-left:9.05pt;mso-wrap-distance-right:9.05pt;mso-wrap-distance-top:0pt;mso-wrap-distance-bottom:0pt;margin-top: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Conselho Municipal do Idoso, pela Realização da 5º Conferência Municipal do Idoso, Realizada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Apresento à Mesa, por meio das formalidades regimentais, esta Moção de Aplausos e Reconhecimento ao Conselho Municipal do Idoso, pela Realização da 5° Conferência Municipal do Idoso, Relizada no Município de Itanhaém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Seguindo a proposta temática do Conselho Estadual e Nacional do Idoso, com a dinâmica de dividir os participantes idosos em grupos para os debates e apresentações de propostas, com o apoio logístico de um grupo formado por membros do Conselho de Idoso de Itanhaém e Grupos da 3ª Idade sendo 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lang w:val="en-US" w:eastAsia="en-US"/>
        </w:rPr>
        <w:t>O interesse e participação dos idosos, surpreendeu positivamente, pela qualidade dos debates e das proposições apresentadas conforme segue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ixo 1: Direitos Fundamentais na construção e efetivação das políticas públ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val="en-US" w:eastAsia="en-US"/>
        </w:rPr>
        <w:t>Sub Eixo Saúd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val="en-US" w:eastAsia="en-US"/>
        </w:rPr>
        <w:t>Sub Eixo Transpor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val="en-US" w:eastAsia="en-US"/>
        </w:rPr>
        <w:t>Sub Eixo Assistência Soci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val="en-US" w:eastAsia="en-US"/>
        </w:rPr>
        <w:t>Sub Eixo Cultur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val="en-US" w:eastAsia="en-US"/>
        </w:rPr>
        <w:t>Enfrentamento da Violação dos Direitos Humanos da Pessoa Idos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selhos de direito: Papel na efetivação e implementação das Políticas Pública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Diante de todo exposto, apresentamos esta Moção de Aplausos e Reconhecimento ao Conselho Municipal do Idoso pela Realização da 5º Conferência Municipal do Idoso, Realizada no Município de Itanhaém no dia 11 de Novembro de 2021.</w:t>
      </w:r>
    </w:p>
    <w:p>
      <w:pPr>
        <w:pStyle w:val="Normal"/>
        <w:spacing w:lineRule="auto" w:line="360" w:before="120" w:after="120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Requeiro que cópia desta propositura seja encaminhada aos homenageados sendo eles: ao Senhor Prefeito Tiago Rodrigues Cervantes, Secretário de Assistência e Desenvolvimento Social Hugo Di Lallo , Conselho Estadual do Idoso, Conselho Municipal do Idoso,Promotora de Justiça da Comarca de Itanhaém Luciana Marques Figueira Portella, Presidente do Conselho Municipal do Idoso Allan Kardek Pitta Veloso, Entidades: Terceira Idade Conviver Itanhaém, Viver Bem Itanhaém, Grupo Vila Loty, Terceira Idade Gaivota para que saiba do reconhecimento desta Casa de Leis através dessa singela homenagem.</w:t>
      </w:r>
    </w:p>
    <w:p>
      <w:pPr>
        <w:pStyle w:val="Normal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29 de Novembro de 2021</w:t>
      </w:r>
      <w:r>
        <w:rPr>
          <w:rFonts w:cs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Jose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Moção de Aplausos n° 30/2021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3:00Z</dcterms:created>
  <dc:creator>User</dc:creator>
  <dc:description/>
  <cp:keywords/>
  <dc:language>en-US</dc:language>
  <cp:lastModifiedBy>Gabrielle Andriguetto</cp:lastModifiedBy>
  <cp:lastPrinted>2021-10-28T14:27:00Z</cp:lastPrinted>
  <dcterms:modified xsi:type="dcterms:W3CDTF">2021-11-30T13:23:00Z</dcterms:modified>
  <cp:revision>3</cp:revision>
  <dc:subject/>
  <dc:title/>
</cp:coreProperties>
</file>